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9923"/>
        <w:gridCol w:w="992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0815</wp:posOffset>
                  </wp:positionH>
                  <wp:positionV relativeFrom="paragraph">
                    <wp:posOffset>-1004570</wp:posOffset>
                  </wp:positionV>
                  <wp:extent cx="1131570" cy="992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ÍCIO DAS AULAS: DIA 28 DE JANEIRO DE 2020 –  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ª</w:t>
            </w:r>
            <w:r>
              <w:rPr>
                <w:rFonts w:cs="Arial" w:ascii="Arial" w:hAnsi="Arial"/>
                <w:b/>
                <w:bCs/>
              </w:rPr>
              <w:t xml:space="preserve"> 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O MATERIAL DEVERÁ SER ENTREGUE PARA A PROFESSORA DA SALA NO DIA 23/01/2020,   5ª. FEIRA, DAS 8H   ÀS 11H E 30MIN (SOMENTE SERÁ ACEITO NO PERÍODO DA MANHÃ). NÃO HAVERÁ AULA NESSE DIA, SÓ ENTREGA DE MATERIAL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pontadores com depósit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rachas brancas macias (tamanho grande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 de lápis de cor (24 core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afa plástica para beber água (identificar com o nome da criança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ojo com 12 canetinhas hidrográficas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em tecido  com 3 divisórias (para guardar lápis, borracha, etc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ápis preto no. 2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soura sem ponta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aderno de desenho grande (50 folha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ernos brochura pequeno capa dura 100 folhas (1 azul, 1 amarelo, 1 verde e 1 vermelho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erno de caligrafia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ixas de massa para modelar (molinha) com 12 cores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de guache com 6 cores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TAMANHO A4,  para XEROX (NÃO SERVEM  OS  PAPÉIS  NOS  TAMANHOS: Sulfite, Ofício, Carta/Letter)  favor etiquetar o pacote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lacas de EVA (1 verde  e 1 com gliter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a crepe larga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ind w:left="-55" w:right="-10" w:hanging="15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urex colorid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 com gramp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ta de plástico com elástico fina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céis  (um no. 14 e outro no. 6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te médio para guardar massinha </w:t>
            </w:r>
          </w:p>
        </w:tc>
        <w:tc>
          <w:tcPr>
            <w:tcW w:w="9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tas para recorte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i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s plásticos (grossos) no tamanho A4 e com furos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ubos grande de cola bastã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fis de cola quente (fino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ote de palito de sorvete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a glit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 de modelar Plastilina (aula de Arte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eta usada (para as aulas de Arte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45" w:hanging="864"/>
              <w:jc w:val="left"/>
              <w:rPr>
                <w:sz w:val="20"/>
              </w:rPr>
            </w:pPr>
            <w:r>
              <w:rPr>
                <w:sz w:val="20"/>
              </w:rPr>
              <w:t>Gibi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NTIFICAR COM O NOME DO ALUNO TODOS OS MATERIAIS . SUGERIMOS COLOCAR EM CADA LÁPIS, CANETINHA, GIZ DE CERA, ETC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-135255</wp:posOffset>
            </wp:positionV>
            <wp:extent cx="1264285" cy="1057910"/>
            <wp:effectExtent l="0" t="0" r="0" b="0"/>
            <wp:wrapSquare wrapText="right"/>
            <wp:docPr id="2" name="kuma-papelaria-e-presentes-ericolor_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ma-papelaria-e-presentes-ericolor_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ão de comp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ja Kuma Papelaria – a maior papelaria da regiã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: Juvêncio de Araújo Figueiredo, nº483 – Perus – tel.: 3917-8693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STA DE MATERIAL - ANO LETIVO 2020 – 1º ANO DO ENSINO FUNDAMENTAL I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9:26:00Z</dcterms:created>
  <dc:creator>Newton</dc:creator>
  <dc:description/>
  <cp:keywords/>
  <dc:language>en-US</dc:language>
  <cp:lastModifiedBy>Direção - Luciana</cp:lastModifiedBy>
  <cp:lastPrinted>2019-12-10T13:50:00Z</cp:lastPrinted>
  <dcterms:modified xsi:type="dcterms:W3CDTF">2020-01-17T19:26:00Z</dcterms:modified>
  <cp:revision>2</cp:revision>
  <dc:subject/>
  <dc:title>500</dc:title>
</cp:coreProperties>
</file>