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</w:rPr>
        <w:t>INÍCIO DAS AULAS: DIA 28 DE JANEIRO DE 2020  – 3</w:t>
      </w:r>
      <w:r>
        <w:rPr>
          <w:rFonts w:cs="Arial" w:ascii="Arial" w:hAnsi="Arial"/>
          <w:b/>
          <w:bCs/>
          <w:vertAlign w:val="superscript"/>
        </w:rPr>
        <w:t>ª</w:t>
      </w:r>
      <w:r>
        <w:rPr>
          <w:rFonts w:cs="Arial" w:ascii="Arial" w:hAnsi="Arial"/>
          <w:b/>
          <w:bCs/>
        </w:rPr>
        <w:t xml:space="preserve"> F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MATERIAL DEVERÁ SER ENTREGUE PARA A PROFESSORA DA SALA NO DIA 23/01/2020,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ª. FEIRA, DAS 8H   ÀS 11H E 30MIN (SOMENTE SERÁ ACEITO NO PERÍODO DA MANHÃ)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HAVERÁ AULA NESSE DIA, SÓ ENTREGA DE MATERIAL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1"/>
        <w:gridCol w:w="864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ojo com 3 divisórias; com lápis, borracha, caneta azul, caneta vermelha, apontador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bastão, corretivo tipo caneta, tesoura e marca-texto amarel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Portuguê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 universitário com 200 folhas dividido entre História, Geografia, Biologi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, Química, Física, Filosofia e Sociolog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eador pequeno com gramp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eco (avental) branco, comprido e com mangas longas para aulas de laboratóri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de acrílica de 30cm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 científ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 com esquadro e transferidor (para aula de matemática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escolar da Língua Portuguesa (com a nova ortografi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escolar da Inglê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 DE ARTES - FICA COM ALUN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lápis de cor com 12 co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HB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4B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sulfite tamanho A4 (entregar para o professor no primeiro dia de aula de arte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com elástico (para guardar desenhos de Arte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MATERIAL QUE DEVERÁ SER ENTREGUE NA ESCOLA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3/01/2020 das 8h as 11h30m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NA ESCOLA DIA 23/01/20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*Não haverá aula neste dia)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as de papel TAMANHO A4, para XEROX (NÃO SERVEM OS PAPÉIS NOS  TAMANHOS: Sulfite, Ofício, Carta/Letter) favor etiquetar o paco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 de folha monobloco com linha (folha de fichário) simples e sem desenho para aulas de Redaçã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plástica na cor roxa com grampo com 40 saquinhos já montados na pasta e com etiqueta com o nome complet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Folhas de papel espelho (cores variada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lina bran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ES_tradnl"/>
              </w:rPr>
              <w:t>Bloco de papel Debre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de seda (cores variada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aquinhos plásticos tamanho A 4 grosso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fita crep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ENTIFICAR COM O NOME DO ALUNO TODOS OS MATERI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525</wp:posOffset>
                  </wp:positionV>
                  <wp:extent cx="1264285" cy="1057910"/>
                  <wp:effectExtent l="0" t="0" r="0" b="0"/>
                  <wp:wrapNone/>
                  <wp:docPr id="1" name="kuma-papelaria-e-presentes-ericolor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ma-papelaria-e-presentes-ericolor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Sugestão de compr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Loja Kuma Papelaria – a maior papelaria da região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Rua: Juvêncio de Araújo Figueiredo, nº483 – Per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ISTA DE MATERIAL -  ANO LETIVO  2020 – 1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MÉDIO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22:00Z</dcterms:created>
  <dc:creator>SOL</dc:creator>
  <dc:description/>
  <cp:keywords/>
  <dc:language>en-US</dc:language>
  <cp:lastModifiedBy>Direção - Luciana</cp:lastModifiedBy>
  <dcterms:modified xsi:type="dcterms:W3CDTF">2020-01-17T19:22:00Z</dcterms:modified>
  <cp:revision>2</cp:revision>
  <dc:subject/>
  <dc:title>INÍCIO DAS AULAS: DIA 28 DE JANEIRO DE 2020  – 3ª FEIRA</dc:title>
</cp:coreProperties>
</file>