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51"/>
        <w:gridCol w:w="8653"/>
      </w:tblGrid>
      <w:tr>
        <w:trPr>
          <w:trHeight w:val="29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>
          <w:trHeight w:val="5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es com depósito 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( 24 cores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para beber água (trazer na mochila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 – 30cm</w:t>
            </w:r>
          </w:p>
        </w:tc>
      </w:tr>
      <w:tr>
        <w:trPr>
          <w:trHeight w:val="5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51"/>
        <w:gridCol w:w="8653"/>
      </w:tblGrid>
      <w:tr>
        <w:trPr>
          <w:trHeight w:val="49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ATERIAL QUE DEVERÁ SER ENTREGUE PARA A PROFESSOR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DIA 23/01/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*Não haverá aula neste dia):</w:t>
            </w:r>
          </w:p>
        </w:tc>
      </w:tr>
      <w:tr>
        <w:trPr>
          <w:trHeight w:val="22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100 folhas): 1 azul (Matemática) e  1 vermelho   ( Português 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50 folhas) : 1 azul (Inglês), 1 vermelho (Música),  2 amarelos (História e Geografia) e 1 verde (Ciênci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 brancas  gran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preto nº 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crepe larga </w:t>
            </w:r>
          </w:p>
        </w:tc>
      </w:tr>
      <w:tr>
        <w:trPr>
          <w:trHeight w:val="5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ex grande transpa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tinta guache (com 6 unidades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cartolina (branca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para guardar a massinha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sulfite Tamanho A4 colorido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crepom (1 verde e 1 vermelha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as de EVA (1 vermelha e  1 com gliter) 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modelar Plastilina (aula de Artes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</w:t>
            </w:r>
          </w:p>
        </w:tc>
      </w:tr>
      <w:tr>
        <w:trPr>
          <w:trHeight w:val="15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de cola branca peque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NÃO SERVEM OS PAPÉIS NOS TAMANHO : SULFITE, OFÍCIO, CARTA/LETTER). Favor etiquetar o pacot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de cola glitt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com gramp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 elástico f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ex colo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 (nº 6 e nº1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/>
        <w:tab/>
        <w:tab/>
      </w:r>
      <w:r>
        <w:rPr>
          <w:rFonts w:cs="Arial" w:ascii="Arial" w:hAnsi="Arial"/>
          <w:b/>
          <w:bCs/>
          <w:color w:val="000000"/>
        </w:rPr>
        <w:t xml:space="preserve">IDENTIFICAR COM O NOME DO ALUNO TODOS OS MATERIAIS. SUGERIMOS </w:t>
        <w:tab/>
        <w:tab/>
        <w:tab/>
        <w:t>COLOCAR EM CADA LÁPIS, CANETINHA, GIZ DE CERA, ETC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1264285" cy="1057910"/>
            <wp:effectExtent l="0" t="0" r="0" b="0"/>
            <wp:wrapNone/>
            <wp:docPr id="1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Sugestão de comp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>Rua: Juvêncio de Araújo Figueiredo, nº483 – Perus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0 – 2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7:00Z</dcterms:created>
  <dc:creator>SOL</dc:creator>
  <dc:description/>
  <cp:keywords/>
  <dc:language>en-US</dc:language>
  <cp:lastModifiedBy>Direção - Luciana</cp:lastModifiedBy>
  <cp:lastPrinted>2019-12-11T14:08:00Z</cp:lastPrinted>
  <dcterms:modified xsi:type="dcterms:W3CDTF">2020-01-17T19:27:00Z</dcterms:modified>
  <cp:revision>2</cp:revision>
  <dc:subject/>
  <dc:title>INÍCIO DAS AULAS: DIA 28 DE JANEIRO DE 2020  – 3ª FEIRA</dc:title>
</cp:coreProperties>
</file>