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</w:rPr>
        <w:t>INÍCIO DAS AULAS: DIA 28 DE JANEIRO DE 2020  – 3</w:t>
      </w:r>
      <w:r>
        <w:rPr>
          <w:rFonts w:cs="Arial" w:ascii="Arial" w:hAnsi="Arial"/>
          <w:b/>
          <w:bCs/>
          <w:vertAlign w:val="superscript"/>
        </w:rPr>
        <w:t>ª</w:t>
      </w:r>
      <w:r>
        <w:rPr>
          <w:rFonts w:cs="Arial" w:ascii="Arial" w:hAnsi="Arial"/>
          <w:b/>
          <w:bCs/>
        </w:rPr>
        <w:t xml:space="preserve"> FEIRA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MATERIAL DEVERÁ SER ENTREGUE PARA A PROFESSORA DA SALA NO DIA 23/01/2020,     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ª. FEIRA, DAS 8H   ÀS 11H E 30MIN (SOMENTE SERÁ ACEITO NO PERÍODO DA MANHÃ).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ÃO HAVERÁ AULA NESSE DIA, SÓ ENTREGA DE MATERIAL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551"/>
        <w:gridCol w:w="864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L DE USO EXCLUSIVO DO ALUN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MATERIAL DE USO EXCLUSIVO DO ALUNO – FICA EM PODER DO ALUNO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ojo com 3 divisórias: com lápis, borracha, apontador, caneta azul, caneta vermelha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texto amarelo, corretivo de fita, tesoura e cola bastã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universitário com 100 folhas para Matemá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universitário com 100 folhas para Portuguê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erno universitário com 200 folhas dividido entre História, Geografia, Biologia, Inglês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, Química, Filosofia e Sociologi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ua de acrílica de 30c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dora científic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leco (avental) branco, de mangas longas, comprido para laboratóri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eador pequeno com gramp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ionário escolar da Língua Portuguesa (com reforma ortográfica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onário escolar da Inglês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MATERIAL DE ARTES - FICA COM O ALUN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lápis de cor com 12 cores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ápis HB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ápis 4B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 nanquim 0,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plástica com elástic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ote de sulfite tamanho A4 (entregar para o Professor de Artes no 1º dia de aula 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CCCCCC" w:val="clear"/>
              </w:rPr>
              <w:t>MATERIAL QUE DEVERÁ SER ENTREGUE NA ESCOLA</w:t>
            </w:r>
          </w:p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3/01/2020 das 8h as 11h30mi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QUE DEVERÁ SER ENTREGUE NA ESCOLA DIA 23/01/202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*Não haverá aula neste dia)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has de papel TAMANHO A4, para XEROX (*NÃO SERVEM OS PAPÉIS  NOS  TAMANHOS: Sulfite, Ofício, Carta/Letter). Favor etiquetar o paco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ote de monobloco (folha de fichário) com linha (pauta) simples sem desenho para aula de red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plástica na cor vermelha com grampo com 40 saquinhos já montados na pasta e com etiqueta com o nome complet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s de papel de seda cores variadas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cote de folha sulfite azul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aquinhos plásticos tamanho A 4 grossos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lo de fita crepe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ha de papel cartão pre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has de papel espelho (cores variadas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3" w:hRule="atLeast"/>
        </w:trPr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DENTIFICAR COM O NOME DO ALUNO TODOS OS MATERIAI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-9525</wp:posOffset>
                  </wp:positionV>
                  <wp:extent cx="1264285" cy="1057910"/>
                  <wp:effectExtent l="0" t="0" r="0" b="0"/>
                  <wp:wrapNone/>
                  <wp:docPr id="1" name="kuma-papelaria-e-presentes-ericolor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ma-papelaria-e-presentes-ericolor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</w:rPr>
              <w:t>Sugestão de compra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Loja Kuma Papelaria – a maior papelaria da região!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Rua: Juvêncio de Araújo Figueiredo, nº483 – Peru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01625</wp:posOffset>
          </wp:positionV>
          <wp:extent cx="914400" cy="802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COLÉGIO TERESA GIL DE MOU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é-Escola - Ensino Fundamental – Ensino Médi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Antônio Maia, 523 – Perus – São Paulo – Tel.: 3917 2938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ISTA DE MATERIAL -  ANO LETIVO  2020 – 2</w:t>
    </w:r>
    <w:r>
      <w:rPr>
        <w:rFonts w:cs="Arial" w:ascii="Arial" w:hAnsi="Arial"/>
        <w:b/>
        <w:bCs/>
        <w:sz w:val="22"/>
        <w:szCs w:val="22"/>
        <w:vertAlign w:val="superscript"/>
      </w:rPr>
      <w:t>º</w:t>
    </w:r>
    <w:r>
      <w:rPr>
        <w:rFonts w:cs="Arial" w:ascii="Arial" w:hAnsi="Arial"/>
        <w:b/>
        <w:bCs/>
        <w:sz w:val="22"/>
        <w:szCs w:val="22"/>
      </w:rPr>
      <w:t xml:space="preserve"> ANO DO ENSINO MÉDIO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9:30:00Z</dcterms:created>
  <dc:creator>SOL</dc:creator>
  <dc:description/>
  <cp:keywords/>
  <dc:language>en-US</dc:language>
  <cp:lastModifiedBy>Direção - Luciana</cp:lastModifiedBy>
  <dcterms:modified xsi:type="dcterms:W3CDTF">2020-01-17T19:30:00Z</dcterms:modified>
  <cp:revision>2</cp:revision>
  <dc:subject/>
  <dc:title>INÍCIO DAS AULAS: DIA 28 DE JANEIRO DE 2020  – 3ª FEIRA</dc:title>
</cp:coreProperties>
</file>