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</w:rPr>
        <w:t>INÍCIO DAS AULAS: DIA 28 DE JANEIRO DE 2020  – 3</w:t>
      </w:r>
      <w:r>
        <w:rPr>
          <w:rFonts w:cs="Arial" w:ascii="Arial" w:hAnsi="Arial"/>
          <w:b/>
          <w:bCs/>
          <w:vertAlign w:val="superscript"/>
        </w:rPr>
        <w:t>ª</w:t>
      </w:r>
      <w:r>
        <w:rPr>
          <w:rFonts w:cs="Arial" w:ascii="Arial" w:hAnsi="Arial"/>
          <w:b/>
          <w:bCs/>
        </w:rPr>
        <w:t xml:space="preserve"> F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MATERIAL DEVERÁ SER ENTREGUE PARA A PROFESSORA DA SALA NO DIA 23/01/2020,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ª. FEIRA, DAS 8H   ÀS 11H E 30MIN (SOMENTE SERÁ ACEITO NO PERÍODO DA MANHÃ)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HAVERÁ AULA NESSE DIA, SÓ ENTREGA DE MATERIAL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1"/>
        <w:gridCol w:w="864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ntadores com depósito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s de capa dura (brochura pequeno com 100 folhas): 1 azul (Matemática);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vermelho (Português ); 1 verde (Ciências) e 2 amarelos (História e Geografi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s de capa dura (brochura pequeno com 50 folhas): 1 azul (Inglês ) e 1 vermelh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Mús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desenho grande (50 folh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lápis de cor (24 core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a para beber água (trazer na mochila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com 3 divisões para guardar lápis, borracha, etc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canetinhas hidrográficas (24 core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gua em acrílico 30cm 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 sem pon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s marca texto (amarel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hd w:fill="CCCCCC" w:val="clear"/>
              </w:rPr>
              <w:t xml:space="preserve">MATERIAL QUE DEVERÁ SER ENTREGUE PARA A </w:t>
            </w:r>
            <w:r>
              <w:rPr>
                <w:rFonts w:cs="Arial" w:ascii="Arial" w:hAnsi="Arial"/>
                <w:b/>
              </w:rPr>
              <w:t xml:space="preserve">PROFESSORA 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3/01/2020 DAS 8h as 11h30m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QUE DEVERÁ SER ENTREGUE PARA A PROFESSORA DA SALA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as brancas  grand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preto nº 2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la bastão gran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pequeno de cola bran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e modelar Plastilina (aula de Art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tinta guache (com 12 unidade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TAMANHO A4, para XEROX (*NÃO SERVEM  OS  PAPÉIS  NOS  TAMANHOS: Sulfite, Ofício, Carta/Letter). Favor etiquetar o paco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papel canson A4 (branco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crepom (1 amarela e 1 laranj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 plástico para guardar a massa de mode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a dupla face médi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is de cola quente fin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co de folha de fichário simple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a de plástico com elástico fina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de papelão com grampo (vermelha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éis (nº 6 e nº 14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Placas de EVA </w:t>
            </w:r>
            <w:r>
              <w:rPr>
                <w:rFonts w:cs="Arial" w:ascii="Arial" w:hAnsi="Arial"/>
                <w:color w:val="000000"/>
              </w:rPr>
              <w:t xml:space="preserve">(1 amarela e 1 com gliter) 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cos plásticos (grossos) no tamanho A4 com fur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de Língua Portuguesa (atualizado com a nova ortografi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8" w:hRule="atLeast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98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3"/>
              <w:gridCol w:w="9923"/>
            </w:tblGrid>
            <w:tr>
              <w:trPr>
                <w:trHeight w:val="1685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IDENTIFICAR COM O NOME DO ALUNO TODOS OS MATERIAIS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UGERIMOS COLOCAR EM CADA LÁPIS, CANETINHA, GIZ DE CERA, ETC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17475</wp:posOffset>
                        </wp:positionH>
                        <wp:positionV relativeFrom="paragraph">
                          <wp:posOffset>-9525</wp:posOffset>
                        </wp:positionV>
                        <wp:extent cx="1264285" cy="1057910"/>
                        <wp:effectExtent l="0" t="0" r="0" b="0"/>
                        <wp:wrapNone/>
                        <wp:docPr id="1" name="kuma-papelaria-e-presentes-ericolor_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kuma-papelaria-e-presentes-ericolor_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4285" cy="1057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             </w:t>
                  </w:r>
                  <w:r>
                    <w:rPr>
                      <w:rFonts w:cs="Arial" w:ascii="Arial" w:hAnsi="Arial"/>
                      <w:b/>
                    </w:rPr>
                    <w:t>Sugestão de compra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</w:t>
                  </w:r>
                  <w:r>
                    <w:rPr>
                      <w:rFonts w:cs="Arial" w:ascii="Arial" w:hAnsi="Arial"/>
                    </w:rPr>
                    <w:t>Loja Kuma Papelaria – a maior papelaria da região!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</w:t>
                  </w:r>
                  <w:r>
                    <w:rPr>
                      <w:rFonts w:cs="Arial" w:ascii="Arial" w:hAnsi="Arial"/>
                    </w:rPr>
                    <w:t>Rua: Juvêncio de Araújo Figueiredo, nº483 – Perus</w:t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LISTA DE MATERIAL -  ANO LETIVO  2020 – 3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FUNDAMENTAL I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27:00Z</dcterms:created>
  <dc:creator>SOL</dc:creator>
  <dc:description/>
  <cp:keywords/>
  <dc:language>en-US</dc:language>
  <cp:lastModifiedBy>Direção - Luciana</cp:lastModifiedBy>
  <dcterms:modified xsi:type="dcterms:W3CDTF">2020-01-17T19:27:00Z</dcterms:modified>
  <cp:revision>2</cp:revision>
  <dc:subject/>
  <dc:title>INÍCIO DAS AULAS: DIA 28 DE JANEIRO DE 2020  – 3ª FEIRA</dc:title>
</cp:coreProperties>
</file>