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: colocar lápis, borracha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astão, corretivo, caneta destaca texto amarelo e tesour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, Química, Física, Filosofia e Soci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co (avental) branco comprido com mangas longas para laborató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Língua Portuguesa - ( com reforma ortográf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Inglê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ARTES - FICA COM O ALUN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100 folhas de sulfite (tamanho A4) entregar para o professor no primeiro dia da aula de Art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 com elástico (para folha sulfit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fichário (simples e sem desenho) para aulas de redaç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-catálogo na cor preta com grampo  com 40 saquinhos já montados na pasta 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tiqueta com o nome comple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papel craf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Folhas de papel espelho ( a cor que preferir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quinhos plásticos tamanho A 4 grosso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de seda (cores variad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 de fita durex colorido pequeno ( a cor que preferir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o grande de fita durex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0 – 3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MÉDI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32:00Z</dcterms:created>
  <dc:creator>SOL</dc:creator>
  <dc:description/>
  <cp:keywords/>
  <dc:language>en-US</dc:language>
  <cp:lastModifiedBy>Direção - Luciana</cp:lastModifiedBy>
  <dcterms:modified xsi:type="dcterms:W3CDTF">2020-01-17T19:32:00Z</dcterms:modified>
  <cp:revision>2</cp:revision>
  <dc:subject/>
  <dc:title>INÍCIO DAS AULAS: DIA 28 DE JANEIRO DE 2020  – 3ª FEIRA</dc:title>
</cp:coreProperties>
</file>