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>INÍCIO DAS AULAS: DIA 28 DE JANEIRO DE 2020  – 3</w:t>
      </w:r>
      <w:r>
        <w:rPr>
          <w:rFonts w:cs="Arial" w:ascii="Arial" w:hAnsi="Arial"/>
          <w:b/>
          <w:bCs/>
          <w:vertAlign w:val="superscript"/>
        </w:rPr>
        <w:t>ª</w:t>
      </w:r>
      <w:r>
        <w:rPr>
          <w:rFonts w:cs="Arial" w:ascii="Arial" w:hAnsi="Arial"/>
          <w:b/>
          <w:bCs/>
        </w:rPr>
        <w:t xml:space="preserve"> F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MATERIAL DEVERÁ SER ENTREGUE PARA A PROFESSORA DA SALA NO DIA 23/01/2020,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ª. FEIRA, DAS 8H   ÀS 11H E 30MIN (SOMENTE SERÁ ACEITO NO PERÍODO DA MANHÃ)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HAVERÁ AULA NESSE DIA, SÓ ENTREGA DE MATERIA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ntador com depósit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capa dura (brochura pequeno com 100 folhas):1 azul (Matemática) e 1 vermelh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rtuguês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adernos de capa dura (brochura pequeno com 50 folhas): 1 verde (Ciências), 1 azul (Inglês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amarelos (História e Geografia) e 1 vermelho (Mús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grande (50 folha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 ( 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a para beber água (trazer na mochil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com 3 divisões para guardar lápis, borracha, etc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hidrográficas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em acrílico – 30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idor 360º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oura sem pon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esferográfica : azul, preta e outra cor (a escolher, não pode ser vermelh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marca texto amare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ivo (tipo canet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simp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o de cola líquida pequen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hd w:fill="CCCCCC" w:val="clear"/>
              </w:rPr>
              <w:t xml:space="preserve">MATERIAL QUE DEVERÁ SER ENTREGUE PARA A </w:t>
            </w:r>
            <w:r>
              <w:rPr>
                <w:rFonts w:cs="Arial" w:ascii="Arial" w:hAnsi="Arial"/>
                <w:b/>
              </w:rPr>
              <w:t xml:space="preserve">PROFESSORA 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3/01/2020 DAS 8h as 11h30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PARA A PROFESSORA DA SALA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-65" w:right="-10"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astã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-65" w:right="-10" w:firstLine="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chas brancas grandes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-65" w:right="-10" w:hanging="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ápis preto nº 2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tinta guache (com 12 unidad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glitter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vegeta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ex colorid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s de cola quente gross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fichário (4 furo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NÃO SERVEM OS PAPÉIS NOS TAMANHOS: Sulfite, Ofício, Carta/Letter) favor etiquetar o pacote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olhas de papel crepom (1 azul claro e 1 azul escuro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sta de papel com gramp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de plástico com elástico fina 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éis : nº 6 e nº 1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s de EVA (1 cinza e 1 com gliter dourado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barbant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e modelar Plastilina (aula de Artes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i</w:t>
            </w:r>
          </w:p>
        </w:tc>
      </w:tr>
      <w:tr>
        <w:trPr>
          <w:trHeight w:val="8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os plásticos (grossos) no tamanho A4 com fur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de Língua Portuguesa (atualizado de acordo com a nova ortografi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uta Yamaha Soprano Barroca (YRS23B) ou Yamaha Soprano Germânica (YRS24G)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IMOS COLOCAR EM CADA LÁPIS, CANETINHA, GIZ DE CERA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LISTA DE MATERIAL -  ANO LETIVO  2020 – 4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28:00Z</dcterms:created>
  <dc:creator>SOL</dc:creator>
  <dc:description/>
  <cp:keywords/>
  <dc:language>en-US</dc:language>
  <cp:lastModifiedBy>Direção - Luciana</cp:lastModifiedBy>
  <cp:lastPrinted>2019-12-10T14:16:00Z</cp:lastPrinted>
  <dcterms:modified xsi:type="dcterms:W3CDTF">2020-01-17T19:28:00Z</dcterms:modified>
  <cp:revision>2</cp:revision>
  <dc:subject/>
  <dc:title>INÍCIO DAS AULAS: DIA 28 DE JANEIRO DE 2020  – 3ª FEIRA</dc:title>
</cp:coreProperties>
</file>