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bCs/>
        </w:rPr>
        <w:t>INÍCIO DAS AULAS: DIA 28 DE JANEIRO DE 2020  – 3</w:t>
      </w:r>
      <w:r>
        <w:rPr>
          <w:rFonts w:cs="Arial" w:ascii="Arial" w:hAnsi="Arial"/>
          <w:b/>
          <w:bCs/>
          <w:vertAlign w:val="superscript"/>
        </w:rPr>
        <w:t>ª</w:t>
      </w:r>
      <w:r>
        <w:rPr>
          <w:rFonts w:cs="Arial" w:ascii="Arial" w:hAnsi="Arial"/>
          <w:b/>
          <w:bCs/>
        </w:rPr>
        <w:t xml:space="preserve"> FEIRA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MATERIAL DEVERÁ SER ENTREGUE PARA A PROFESSORA DA SALA NO DIA 23/01/2020,     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ª. FEIRA, DAS 8H   ÀS 11H E 30MIN (SOMENTE SERÁ ACEITO NO PERÍODO DA MANHÃ).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ÃO HAVERÁ AULA NESSE DIA, SÓ ENTREGA DE MATERIAL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7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551"/>
        <w:gridCol w:w="864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L DE USO EXCLUSIVO DO ALUN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MATERIAL DE USO EXCLUSIVO DO ALUNO – FICA EM PODER DO ALUNO: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ontador com depósito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dernos de capa dura (brochura pequeno com 100 folhas): 1 azul (Matemática) e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vermelho ( Português)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s de capa dura (brochura pequeno com 50 folhas): 1 verde (Ciências) e 2 amarelos (História e Geografia), 1 azul (Inglês) e 1 vermelho (Músic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de desenho grande (50 folha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ta marca texto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de lápis de cor  (24 cores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inha para beber água (trazer na mochila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jo com 3 divisões para guardar lápis, borracha, etc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jo de canetinhas hidrográficas (24 cores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ojo com 6 canetas Brush (aquarela brilhante)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ua em acrílico de 30cm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oura sem ponta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dor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ta esferográfica (azul, preta e outra cor a escolher, não pode ser vermelha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tiv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feridor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ss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hd w:fill="CCCCCC" w:val="clear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hd w:fill="CCCCCC" w:val="clear"/>
              </w:rPr>
              <w:t xml:space="preserve">MATERIAL QUE DEVERÁ SER ENTREGUE PARA A </w:t>
            </w:r>
            <w:r>
              <w:rPr>
                <w:rFonts w:cs="Arial" w:ascii="Arial" w:hAnsi="Arial"/>
                <w:b/>
              </w:rPr>
              <w:t xml:space="preserve">PROFESSORA </w:t>
            </w:r>
          </w:p>
          <w:p>
            <w:pPr>
              <w:pStyle w:val="Normal"/>
              <w:shd w:fill="CCCCCC" w:val="clear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23/01/2020 DAS 8h as 11h30mi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 QUE DEVERÁ SER ENTREGUE PARA A PROFESSORA DA SALA: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8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achas brancas gran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ápis preto nº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de tinta guache com 12 cores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bos de cola bastão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 pequeno de cola bran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ha de papel color set amarel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lhas de papel almaço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has de papel almaço sem paut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Folhas de papel crepom </w:t>
            </w:r>
            <w:r>
              <w:rPr>
                <w:rFonts w:cs="Arial" w:ascii="Arial" w:hAnsi="Arial"/>
                <w:color w:val="000000"/>
              </w:rPr>
              <w:t>(1 vermelha e 1 marrom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nel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lhas de papel TAMANHO A4, para XEROX (*NÃO SERVEM OS PAPÉIS NOS TAMANHOS: Sulfite, Ofício, Carta/Letter). Favor etiquetar o pacote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has moldura 230mm x 320mm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te para guardar tintas (pote de sorvete de 2 litros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a de plástico com elástico fin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Placas de EVA </w:t>
            </w:r>
            <w:r>
              <w:rPr>
                <w:rFonts w:cs="Arial" w:ascii="Arial" w:hAnsi="Arial"/>
                <w:color w:val="000000"/>
              </w:rPr>
              <w:t>( 1 rosa e 1 com gliter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sa de modelar Plastilina (aula de Artes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céis ( nº 6 e nº 14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a dupla face larg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a arquivo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ionário de Língua Portuguesa (atualizado de acordo com a nova ortografi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uta Yamaha Soprano Barroca (YRS23B) ou Yamaha Soprano Germânica (YRS24G)</w:t>
            </w:r>
          </w:p>
        </w:tc>
      </w:tr>
      <w:tr>
        <w:trPr>
          <w:trHeight w:val="823" w:hRule="atLeast"/>
        </w:trPr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DENTIFICAR COM O NOME DO ALUNO TODOS OS MATERIAI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GERIMOS COLOCAR EM CADA LÁPIS, CANETINHA, GIZ DE CERA, ET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-9525</wp:posOffset>
                  </wp:positionV>
                  <wp:extent cx="1264285" cy="1057910"/>
                  <wp:effectExtent l="0" t="0" r="0" b="0"/>
                  <wp:wrapNone/>
                  <wp:docPr id="1" name="kuma-papelaria-e-presentes-ericolor_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ma-papelaria-e-presentes-ericolor_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</w:rPr>
              <w:t>Sugestão de compra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Loja Kuma Papelaria – a maior papelaria da região!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Rua: Juvêncio de Araújo Figueiredo, nº483 – Peru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301625</wp:posOffset>
          </wp:positionV>
          <wp:extent cx="914400" cy="8020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COLÉGIO TERESA GIL DE MOUR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é-Escola - Ensino Fundamental – Ensino Médi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ua Antônio Maia, 523 – Perus – São Paulo – Tel.: 3917 2938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>
        <w:rFonts w:cs="Arial" w:ascii="Arial" w:hAnsi="Arial"/>
        <w:b/>
        <w:bCs/>
        <w:sz w:val="22"/>
        <w:szCs w:val="22"/>
      </w:rPr>
      <w:t>LISTA DE MATERIAL -  ANO LETIVO  2020 – 5</w:t>
    </w:r>
    <w:r>
      <w:rPr>
        <w:rFonts w:cs="Arial" w:ascii="Arial" w:hAnsi="Arial"/>
        <w:b/>
        <w:bCs/>
        <w:sz w:val="22"/>
        <w:szCs w:val="22"/>
        <w:vertAlign w:val="superscript"/>
      </w:rPr>
      <w:t>º</w:t>
    </w:r>
    <w:r>
      <w:rPr>
        <w:rFonts w:cs="Arial" w:ascii="Arial" w:hAnsi="Arial"/>
        <w:b/>
        <w:bCs/>
        <w:sz w:val="22"/>
        <w:szCs w:val="22"/>
      </w:rPr>
      <w:t xml:space="preserve"> ANO DO ENSINO FUNDAMENTAL I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9:29:00Z</dcterms:created>
  <dc:creator>SOL</dc:creator>
  <dc:description/>
  <cp:keywords/>
  <dc:language>en-US</dc:language>
  <cp:lastModifiedBy>Direção - Luciana</cp:lastModifiedBy>
  <dcterms:modified xsi:type="dcterms:W3CDTF">2020-01-17T19:29:00Z</dcterms:modified>
  <cp:revision>2</cp:revision>
  <dc:subject/>
  <dc:title>INÍCIO DAS AULAS: DIA 28 DE JANEIRO DE 2020  – 3ª FEIRA</dc:title>
</cp:coreProperties>
</file>