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</w:rPr>
        <w:t>INÍCIO DAS AULAS: DIA 28 DE JANEIRO DE 2020  – 3</w:t>
      </w:r>
      <w:r>
        <w:rPr>
          <w:rFonts w:cs="Arial" w:ascii="Arial" w:hAnsi="Arial"/>
          <w:b/>
          <w:bCs/>
          <w:vertAlign w:val="superscript"/>
        </w:rPr>
        <w:t>ª</w:t>
      </w:r>
      <w:r>
        <w:rPr>
          <w:rFonts w:cs="Arial" w:ascii="Arial" w:hAnsi="Arial"/>
          <w:b/>
          <w:bCs/>
        </w:rPr>
        <w:t xml:space="preserve"> FEIRA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MATERIAL DEVERÁ SER ENTREGUE PARA A PROFESSORA DA SALA NO DIA 23/01/2020,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ª. FEIRA, DAS 8H   ÀS 11H E 30MIN (SOMENTE SERÁ ACEITO NO PERÍODO DA MANHÃ).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ÃO HAVERÁ AULA NESSE DIA, SÓ ENTREGA DE MATERIAL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1"/>
        <w:gridCol w:w="864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L DE USO EXCLUSIVO DO ALU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MATERIAL DE USO EXCLUSIVO DO ALUNO – FICA EM PODER DO ALUNO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Matemát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100 folhas para Portuguê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universitário com 200 folhas dividido entre História, Geografia, Ciências e Inglê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al comprido de mangas longas para as aulas de Ciência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a de acrílica de 30c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eador pequeno com gramp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idor e compasso (aula de matemát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ojo com 3 divisórias com: lápis, borracha, apontador, caneta azul, caneta vermelha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texto amarelo, cola bastão, tesoura, corretivo tipo cane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onário escolar da Língua Portuguesa (com reforma ortográfica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cionário escolar da Inglê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aula de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rno de desenho de 100 folhas para Art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jo de lápis de cor com 12 c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H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ápis 4B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- série 815 nº 1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l - série 815 nº 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CCCCCC" w:val="clear"/>
              </w:rPr>
              <w:t>MATERIAL QUE DEVERÁ SER ENTREGUE NA ESCOLA</w:t>
            </w:r>
          </w:p>
          <w:p>
            <w:pPr>
              <w:pStyle w:val="Normal"/>
              <w:shd w:fill="CCCCCC" w:val="clear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A 23/01/2020 das 8h as 11h30m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QUE DEVERÁ SER ENTREGUE NA ESCOLA DIA 23/01/202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*Não haverá aula neste dia)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has de papel TAMANHO A4, para XEROX (*NÃO SERVEM OS PAPÉIS NOS TAMANHOS: Sulfite, Ofício, Carta/Letter). Favor etiquetar o paco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Debr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fita crepe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-catálogo na cor azul com grampo e com 40 saquinhos já montados na pasta e com etiqueta com o nome completo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cartolina (branca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 de papel crepom super pack xadrez -cor azu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 de papel colorset cor azul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de seda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quinhos plásticos grossos tamanho A 4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645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23" w:hRule="atLeast"/>
        </w:trPr>
        <w:tc>
          <w:tcPr>
            <w:tcW w:w="7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ENTIFICAR COM O NOME DO ALUNO TODOS OS MATERIAI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9525</wp:posOffset>
                  </wp:positionV>
                  <wp:extent cx="1264285" cy="1057910"/>
                  <wp:effectExtent l="0" t="0" r="0" b="0"/>
                  <wp:wrapNone/>
                  <wp:docPr id="1" name="kuma-papelaria-e-presentes-ericolor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ma-papelaria-e-presentes-ericolor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>Sugestão de compr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Loja Kuma Papelaria – a maior papelaria da região!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Rua: Juvêncio de Araújo Figueiredo, nº483 – Per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301625</wp:posOffset>
          </wp:positionV>
          <wp:extent cx="914400" cy="802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ISTA DE MATERIAL -  ANO LETIVO  2020 – 6</w:t>
    </w:r>
    <w:r>
      <w:rPr>
        <w:rFonts w:cs="Arial" w:ascii="Arial" w:hAnsi="Arial"/>
        <w:b/>
        <w:bCs/>
        <w:sz w:val="22"/>
        <w:szCs w:val="22"/>
        <w:vertAlign w:val="superscript"/>
      </w:rPr>
      <w:t>º</w:t>
    </w:r>
    <w:r>
      <w:rPr>
        <w:rFonts w:cs="Arial" w:ascii="Arial" w:hAnsi="Arial"/>
        <w:b/>
        <w:bCs/>
        <w:sz w:val="22"/>
        <w:szCs w:val="22"/>
      </w:rPr>
      <w:t xml:space="preserve"> ANO DO ENSINO FUNDAMENTAL II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19:00Z</dcterms:created>
  <dc:creator>SOL</dc:creator>
  <dc:description/>
  <cp:keywords/>
  <dc:language>en-US</dc:language>
  <cp:lastModifiedBy>Direção - Luciana</cp:lastModifiedBy>
  <dcterms:modified xsi:type="dcterms:W3CDTF">2020-01-17T19:19:00Z</dcterms:modified>
  <cp:revision>2</cp:revision>
  <dc:subject/>
  <dc:title>INÍCIO DAS AULAS: DIA 28 DE JANEIRO DE 2020  – 3ª FEIRA</dc:title>
</cp:coreProperties>
</file>