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62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923"/>
        <w:gridCol w:w="992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3665</wp:posOffset>
                  </wp:positionH>
                  <wp:positionV relativeFrom="paragraph">
                    <wp:posOffset>-1548130</wp:posOffset>
                  </wp:positionV>
                  <wp:extent cx="1131570" cy="992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ntadores com depósit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rachas brancas macias (tamanho grande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xa de lápis de cor (24 cores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jo com 6 bastões de giz de cera (jumbo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ojo com 6 big canetas hidrográficas (jumbo)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tojo em tecido com 3 divisórias (para guardar lápis, borracha, etc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Lápis preto nº 2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soura sem ponta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seta usada de adulto para as aulas de pintura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ernos brochura pequeno capa dura 100 folhas –  azul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aixas de massa para modelar (Soft )com 12 cores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jo de tinta guache com 6 cores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o de cola gliter</w:t>
              <w:tab/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TAMANHO A4,  para XEROX (NÃO SERVEM  OS  PAPÉIS  NOS  TAMANHOS: Sulfite, Ofício, Carta/Letter)  favor etiquetar o pacot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TAMANHO A4 colorid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cote de palitos de sorvete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sta de plástico com elástico fi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s de papelão com grampo vermelhas</w:t>
            </w:r>
          </w:p>
        </w:tc>
        <w:tc>
          <w:tcPr>
            <w:tcW w:w="9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incéis (1 nº 14 e outro nº  6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as de EVA (1 branca e 1 preta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tolina branca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olo de fita crepe lar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rbante colorid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os plásticos (grossos) no tamanho A4 e com furos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os de cola bastã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    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os de cola branca tamanho gra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ex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      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is de cola quente f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 velhas para recorte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te médio para guardar massinha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MATERIAL DE HIGIENE (ESCOVA DE DENTE, CREME DENTAL E TOALHINHA) E GARRAFA DE ÁGUA DEVERÃO FICAR NA MOCHILA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CAR COM O NOME DO ALUNO TODOS OS MATERIAIS . SUGERIMOS COLOCAR EM CADA LÁPIS, CANETINHA, GIZ DE CERA, ETC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-135255</wp:posOffset>
            </wp:positionV>
            <wp:extent cx="1264285" cy="1057910"/>
            <wp:effectExtent l="0" t="0" r="0" b="0"/>
            <wp:wrapSquare wrapText="right"/>
            <wp:docPr id="2" name="kuma-papelaria-e-presentes-ericolor_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ma-papelaria-e-presentes-ericolor_4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estão de comp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ja Kuma Papelaria – a maior papelaria da região!</w:t>
      </w:r>
    </w:p>
    <w:p>
      <w:pPr>
        <w:pStyle w:val="Normal"/>
        <w:rPr/>
      </w:pPr>
      <w:r>
        <w:rPr>
          <w:rFonts w:cs="Arial" w:ascii="Arial" w:hAnsi="Arial"/>
        </w:rPr>
        <w:t>Rua: Juvêncio de Araújo Figueiredo, nº483 – Perus – tel.: 3917-8693</w:t>
      </w:r>
    </w:p>
    <w:sectPr>
      <w:headerReference w:type="default" r:id="rId4"/>
      <w:type w:val="nextPage"/>
      <w:pgSz w:w="12240" w:h="15840"/>
      <w:pgMar w:left="851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ISTA DE MATERIAL   - ANO LETIVO  2020  – EDUCAÇÃO INFANTIL – JARDIM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snapToGrid w:val="false"/>
      <w:jc w:val="center"/>
      <w:rPr/>
    </w:pPr>
    <w:r>
      <w:rPr>
        <w:rFonts w:eastAsia="Arial" w:cs="Arial" w:ascii="Arial" w:hAnsi="Arial"/>
        <w:b/>
        <w:bCs/>
      </w:rPr>
      <w:t xml:space="preserve">  </w:t>
    </w:r>
    <w:r>
      <w:rPr>
        <w:rFonts w:cs="Arial" w:ascii="Arial" w:hAnsi="Arial"/>
        <w:b/>
        <w:bCs/>
      </w:rPr>
      <w:t>INÍCIO DAS AULAS: DIA 28 DE JANEIRO DE 2020  – 3ª FEIRA</w:t>
    </w:r>
  </w:p>
  <w:p>
    <w:pPr>
      <w:pStyle w:val="Normal"/>
      <w:snapToGrid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both"/>
      <w:rPr/>
    </w:pPr>
    <w:r>
      <w:rPr>
        <w:rFonts w:cs="Arial" w:ascii="Arial" w:hAnsi="Arial"/>
        <w:b/>
        <w:bCs/>
      </w:rPr>
      <w:t>O MATERIAL DEVERÁ SER ENTREGUE PARA A PROFESSORA DA SALA NO DIA 23/01/2020, 5ª FEIRA, DAS 8H   ÀS 11H E 30MIN (SOMENTE SERÁ ACEITO NO PERÍODO DA MANHÃ). NÃO HAVERÁ AULA NESSE DIA, SÓ ENTREGA DE MATERIA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25:00Z</dcterms:created>
  <dc:creator>Newton</dc:creator>
  <dc:description/>
  <cp:keywords/>
  <dc:language>en-US</dc:language>
  <cp:lastModifiedBy>Direção - Luciana</cp:lastModifiedBy>
  <cp:lastPrinted>2018-12-06T14:38:00Z</cp:lastPrinted>
  <dcterms:modified xsi:type="dcterms:W3CDTF">2020-01-17T19:25:00Z</dcterms:modified>
  <cp:revision>2</cp:revision>
  <dc:subject/>
  <dc:title>500</dc:title>
</cp:coreProperties>
</file>