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1004570</wp:posOffset>
            </wp:positionV>
            <wp:extent cx="11315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NÍCIO DAS AULAS: DIA 28 DE JANEIRO DE 2020 – 3</w:t>
      </w:r>
      <w:r>
        <w:rPr>
          <w:rFonts w:cs="Arial" w:ascii="Arial" w:hAnsi="Arial"/>
          <w:b/>
          <w:bCs/>
          <w:vertAlign w:val="superscript"/>
        </w:rPr>
        <w:t>ª</w:t>
      </w:r>
      <w:r>
        <w:rPr>
          <w:rFonts w:cs="Arial" w:ascii="Arial" w:hAnsi="Arial"/>
          <w:b/>
          <w:bCs/>
        </w:rPr>
        <w:t xml:space="preserve"> F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 MATERIAL DEVERÁ SER ENTREGUE PARA A PROFESSORA DA SALA NO DIA 23/01/2020, 5</w:t>
      </w:r>
      <w:r>
        <w:rPr/>
        <w:t>ª. FEIRA, DAS 8H   ÀS 11H E 30MIN (SOMENTE SERÁ ACEITO NO PERÍODO DA MANHÃ). NÃO HAVERÁ AULA NESSE DIA, SÓ ENTREGA DE MATERIAL.</w:t>
      </w:r>
    </w:p>
    <w:tbl>
      <w:tblPr>
        <w:tblW w:w="206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23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ntadores com depósit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achas brancas macias (tamanho grande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de lápis de cor (24 cor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fa para beber água (identificar com o nome da criança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com 12 bastões de giz de cera curto e gross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com 12 big canetas hidrográficas (jumbo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em tecido  com 3 divisórias (para guardar lápis, borracha, etc 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ápis preto no. 2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oura sem pont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 usada de adulto para as aulas de pintur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adernos pequenos brochura  capa dura 100 folhas (1 azul e 1 vermelho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s de massa para modelar com 12 cores (Soft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TAMANHO A4,  para XEROX (NÃO SERVEM  OS  PAPÉIS  NOS  TAMANHOS: Sulfite, Ofício, Carta/Letter)  favor etiquetar o pacot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TAMANHO A4 colorid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canson A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     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ta de plástico com elástico fi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s de papel com grampo vermelha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éis (um no. 14 e outro no. 6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de tinta guache com 6 core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    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is de cola quente gross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olina branc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e médio para guardar massinh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nte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fita crepe larg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s plásticos (grossos) no tamanho A4 e com furo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bos de cola bastã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s de cola branca tamanho grand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L DE HIGIENE (ESCOVA DE DENTE, CREME DENTAL E TOALHINHA) E GARRAFA DE ÁGUA DEVERÃO FICAR NA MOCHIL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R COM O NOME DO ALUNO TODOS OS MATERIAIS . SUGERIMOS COLOCAR EM CADA LÁPIS, CANETINHA, GIZ DE CERA, ETC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-135255</wp:posOffset>
            </wp:positionV>
            <wp:extent cx="1264285" cy="1057910"/>
            <wp:effectExtent l="0" t="0" r="0" b="0"/>
            <wp:wrapSquare wrapText="right"/>
            <wp:docPr id="2" name="kuma-papelaria-e-presentes-ericolor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ma-papelaria-e-presentes-ericolor_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ão de comp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ja Kuma Papelaria – a maior papelaria da regiã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: Juvêncio de Araújo Figueiredo, nº483 – Perus – tel.: 3917-86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STA DE MATERIAL -  ANO LETIVO  2020 – EDUCAÇÃO INFANTIL -  PRÉ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43:00Z</dcterms:created>
  <dc:creator>Newton</dc:creator>
  <dc:description/>
  <cp:keywords/>
  <dc:language>en-US</dc:language>
  <cp:lastModifiedBy>Direção - Luciana</cp:lastModifiedBy>
  <cp:lastPrinted>2019-12-10T13:38:00Z</cp:lastPrinted>
  <dcterms:modified xsi:type="dcterms:W3CDTF">2020-01-17T19:43:00Z</dcterms:modified>
  <cp:revision>2</cp:revision>
  <dc:subject/>
  <dc:title>500</dc:title>
</cp:coreProperties>
</file>