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0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1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2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3/7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4/7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-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ing the vocabulary about the 3rd Bimes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Õ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6 até 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ágina 28 (irei adaptar para que os alunos façam sua própria receita e gravem um vídeo para apresentá-la. Vou explicar no vídeo do 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40 até 5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- CAP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58 até 16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40 até 14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221 até 231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21 – Boneco com rolha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musicais – atividade em folha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3 – Trabalhando com bandejas de ovo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0:00Z</dcterms:created>
  <dc:creator>Compaq</dc:creator>
  <dc:description/>
  <cp:keywords/>
  <dc:language>en-US</dc:language>
  <cp:lastModifiedBy>Saah</cp:lastModifiedBy>
  <cp:lastPrinted>2020-07-17T16:15:00Z</cp:lastPrinted>
  <dcterms:modified xsi:type="dcterms:W3CDTF">2020-07-17T19:16:00Z</dcterms:modified>
  <cp:revision>9</cp:revision>
  <dc:subject/>
  <dc:title> </dc:title>
</cp:coreProperties>
</file>