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21/9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22/9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23/9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24/9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25/9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le: The fox and the grap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le: Vocabulary and exerci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páginas: 49 até 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páginas: 58 até 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A  (acabamos o liv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páginas: 62 até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ÊNCIAS (acabamos o livr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páginas:  69 até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ÓRIA ( acabamos o liv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páginas : 77 até 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8 – Pote de argi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Ô LILI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8 – Pote de argil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4:00Z</dcterms:created>
  <dc:creator>Compaq</dc:creator>
  <dc:description/>
  <cp:keywords/>
  <dc:language>en-US</dc:language>
  <cp:lastModifiedBy>Lucas Barreto</cp:lastModifiedBy>
  <dcterms:modified xsi:type="dcterms:W3CDTF">2020-09-11T02:16:00Z</dcterms:modified>
  <cp:revision>5</cp:revision>
  <dc:subject/>
  <dc:title> </dc:title>
</cp:coreProperties>
</file>