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16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17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18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19/11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20/11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time: Snow Wh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 White - Vocabula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Õ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-  páginas: 37 até 4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o:  Pronomes Oblíqu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o:  Verb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sobre verb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– páginas: 47 até 5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met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:  Meios de transpor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– páginas: 108 até 1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– páginas: 172 até 18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çõe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7 – O Mito da Dança dos Búfalo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– Compas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7 – O Mito da Dança dos Búfalo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24:00Z</dcterms:created>
  <dc:creator>Compaq</dc:creator>
  <dc:description/>
  <cp:keywords/>
  <dc:language>en-US</dc:language>
  <cp:lastModifiedBy>Saah</cp:lastModifiedBy>
  <cp:lastPrinted>2020-11-06T15:58:00Z</cp:lastPrinted>
  <dcterms:modified xsi:type="dcterms:W3CDTF">2020-11-06T18:58:00Z</dcterms:modified>
  <cp:revision>6</cp:revision>
  <dc:subject/>
  <dc:title> </dc:title>
</cp:coreProperties>
</file>