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23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24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25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26/11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27/11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Zoom – revisão para a avaliaçã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Bimestr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:  Um pouco mais sobre verb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Zoom – das 15h 20min às 16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,  atividades e correção: Triângulos e quadriláte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Bimestral de Ma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GRAFI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e revisão  para a  pro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Bimestral de Ge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e revisão para a pro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Bimestral de Ciê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, atividades e correção sobre as datas comemorativ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lamação da Repúbl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a Bandei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a Consciência Neg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Bimestral de Históri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8 – Modele o personagem de um mit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Õ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Zoom  - Avaliação Bimestra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8 – Modele o personagem de um mi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15:00Z</dcterms:created>
  <dc:creator>Compaq</dc:creator>
  <dc:description/>
  <cp:keywords/>
  <dc:language>en-US</dc:language>
  <cp:lastModifiedBy>Lucas Barreto</cp:lastModifiedBy>
  <dcterms:modified xsi:type="dcterms:W3CDTF">2020-11-19T02:06:00Z</dcterms:modified>
  <cp:revision>6</cp:revision>
  <dc:subject/>
  <dc:title> </dc:title>
</cp:coreProperties>
</file>