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30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01/12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02/12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03/12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04/12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63 – Review (Household chor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65 – Parts of the bo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Zoom - das 15h 20min às 16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 páginas: 56 até 6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concluí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 42 até 4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108 até 1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73 até 183.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9 – Davi e Goli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as avaliações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9 – Davi e Golia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16:00Z</dcterms:created>
  <dc:creator>Compaq</dc:creator>
  <dc:description/>
  <cp:keywords/>
  <dc:language>en-US</dc:language>
  <cp:lastModifiedBy>Saah</cp:lastModifiedBy>
  <cp:lastPrinted>2020-11-23T10:57:00Z</cp:lastPrinted>
  <dcterms:modified xsi:type="dcterms:W3CDTF">2020-11-27T13:20:00Z</dcterms:modified>
  <cp:revision>8</cp:revision>
  <dc:subject/>
  <dc:title> </dc:title>
</cp:coreProperties>
</file>