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/>
      </w:pPr>
      <w:r>
        <w:rPr/>
      </w:r>
    </w:p>
    <w:tbl>
      <w:tblPr>
        <w:tblW w:w="9975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551"/>
        <w:gridCol w:w="8645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L DE USO EXCLUSIVO DO ALUN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MATERIAL DE USO EXCLUSIVO DO ALUNO – FICA EM PODER DO ALUNO: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ojo com 3 divisórias; com lápis, borracha, caneta azul, caneta vermelha, apontador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 bastão, corretivo tipo caneta, tesoura e marca-texto amarelo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 universitário com 100 folhas para Matemát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 universitário com 100 folhas para Portuguê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derno universitário com 200 folhas dividido entre História, Geografia, Biologia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ês, Química, Física, Filosofia e Sociologi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peador pequeno com grampo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ua de acrílica de 30cm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dora científic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junto com esquadro e transferidor (para aula de matemática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ionário escolar da Língua Portuguesa (com a nova ortografia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ionário escolar da Inglê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 DE ARTES - FICA COM ALUN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jo de lápis de cor com 12 cor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ápis HB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ápis 4B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 de desenho de 100 folhas para Arte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hd w:fill="CCCCCC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CCCCCC" w:val="clear"/>
              </w:rPr>
              <w:t>ENTREGAR NA ESCOLA</w:t>
            </w:r>
          </w:p>
          <w:p>
            <w:pPr>
              <w:pStyle w:val="Normal"/>
              <w:shd w:fill="CCCCCC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 QUE DEVERÁ SER ENTREGUE NA ESCOLA NO PRIMEIRO DIA DE AULA PRESENCIAL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Folhas de papel TAMANHO A4, para XEROX (NÃO SERVEM OS PAPÉIS NOS TAMANHOS: Sulfite, Ofício, Carta/Letter) favor etiquetar o paco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ta plástica na cor roxa com grampo com 40 saquinhos já montados na pasta e com etiqueta com o nome completo </w:t>
            </w:r>
          </w:p>
        </w:tc>
      </w:tr>
      <w:tr>
        <w:trPr>
          <w:trHeight w:val="823" w:hRule="atLeast"/>
        </w:trPr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DENTIFICAR COM O NOME DO ALUNO TODOS OS MATERIAI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-9525</wp:posOffset>
                  </wp:positionV>
                  <wp:extent cx="1264285" cy="1057910"/>
                  <wp:effectExtent l="0" t="0" r="0" b="0"/>
                  <wp:wrapNone/>
                  <wp:docPr id="1" name="kuma-papelaria-e-presentes-ericolor_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ma-papelaria-e-presentes-ericolor_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</w:rPr>
              <w:t>Sugestão de compra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Loja Kuma Papelaria – a maior papelaria da região!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Rua: Juvêncio de Araújo Figueiredo, nº483 – Peru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301625</wp:posOffset>
          </wp:positionV>
          <wp:extent cx="914400" cy="8020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COLÉGIO TERESA GIL DE MOUR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ré-Escola - Ensino Fundamental – Ensino Médi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ua Antônio Maia, 523 – Perus – São Paulo – Tel.: 3917 2938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LISTA DE MATERIAL -  ANO LETIVO  2021 – 1</w:t>
    </w:r>
    <w:r>
      <w:rPr>
        <w:rFonts w:cs="Arial" w:ascii="Arial" w:hAnsi="Arial"/>
        <w:b/>
        <w:bCs/>
        <w:sz w:val="22"/>
        <w:szCs w:val="22"/>
        <w:vertAlign w:val="superscript"/>
      </w:rPr>
      <w:t>º</w:t>
    </w:r>
    <w:r>
      <w:rPr>
        <w:rFonts w:cs="Arial" w:ascii="Arial" w:hAnsi="Arial"/>
        <w:b/>
        <w:bCs/>
        <w:sz w:val="22"/>
        <w:szCs w:val="22"/>
      </w:rPr>
      <w:t xml:space="preserve"> ANO DO ENSINO MÉDIO</w:t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20:22:00Z</dcterms:created>
  <dc:creator>SOL</dc:creator>
  <dc:description/>
  <cp:keywords/>
  <dc:language>en-US</dc:language>
  <cp:lastModifiedBy>fabio fernandes p paiva</cp:lastModifiedBy>
  <dcterms:modified xsi:type="dcterms:W3CDTF">2020-12-15T16:22:00Z</dcterms:modified>
  <cp:revision>5</cp:revision>
  <dc:subject/>
  <dc:title>INÍCIO DAS AULAS: DIA 28 DE JANEIRO DE 2020  – 3ª FEIRA</dc:title>
</cp:coreProperties>
</file>