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923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b/>
                <w:bCs/>
                <w:i w:val="false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Apontadores com depósito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lápis de cor (24 cores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afinha para beber água (trazer na mochila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com 3 divisões para guardar lápis, borracha, etc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canetinhas hidrográficas (24 cores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em acrílico – 30cm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sem pon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PARA A PROFESSORA DA SALA: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grande (50 folhas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adernos de capa dura (brochura pequeno com 100 folhas): 1 azul (Matemática) e  1 vermelho   ( Português 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de capa dura (brochura pequeno com 50 folhas) : 1 azul (Inglês),   2 amarelos (História e Geografia) e 1 verde (Ciência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achas brancas  gran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preto nº 2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tinta guache (com 6 unidades)</w:t>
            </w:r>
          </w:p>
        </w:tc>
        <w:tc>
          <w:tcPr>
            <w:tcW w:w="9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ssa de modelar Plastilina (aula de Art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ubos de cola bastã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Tubo de cola branca líquida pequena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         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éis  nº 6 e nº 1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NÃO SERVEM OS PAPÉIS NOS TAMANHO : SULFITE, OFÍCIO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TA/LETTER) favor etiquetar o pacote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com grampo vermelha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s com elástico fina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STA DE MATERIAL  -  ANO LETIVO  2021 – 2</w:t>
    </w:r>
    <w:r>
      <w:rPr>
        <w:rFonts w:cs="Arial" w:ascii="Arial" w:hAnsi="Arial"/>
        <w:b/>
        <w:bCs/>
        <w:vertAlign w:val="superscript"/>
      </w:rPr>
      <w:t>º</w:t>
    </w:r>
    <w:r>
      <w:rPr>
        <w:rFonts w:cs="Arial" w:ascii="Arial" w:hAnsi="Arial"/>
        <w:b/>
        <w:bCs/>
      </w:rPr>
      <w:t xml:space="preserve"> ANO DO ENSINO FUNDAMENTAL I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32:00Z</dcterms:created>
  <dc:creator>Newton</dc:creator>
  <dc:description/>
  <cp:keywords/>
  <dc:language>en-US</dc:language>
  <cp:lastModifiedBy>Saah</cp:lastModifiedBy>
  <cp:lastPrinted>2019-12-06T17:57:00Z</cp:lastPrinted>
  <dcterms:modified xsi:type="dcterms:W3CDTF">2020-12-08T13:41:00Z</dcterms:modified>
  <cp:revision>40</cp:revision>
  <dc:subject/>
  <dc:title>500</dc:title>
</cp:coreProperties>
</file>