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: com lápis, borracha, apontador, caneta azul, caneta vermelha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texto amarelo, corretivo de fita, tesoura e cola bastã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Portugu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 universitário com 200 folhas dividido entre História, Geografia, Biologia, Inglês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, Química, Filosofia e Sociolog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acrílica de 30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científ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ionário escolar da Língua Portuguesa (com reforma ortográf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Inglê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MATERIAL DE ARTES - FICA COM O ALUN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aixa de lápis de cor com 12 cor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H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4B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de 100 folhas para Art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ENTREGAR NA ESCOL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O PRIMEIRO DIA DE AULA PRESENCIA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*NÃO SERVEM OS PAPÉIS  NOS  TAMANHOS: Sulfite, Ofício, Carta/Letter). Favor etiquetar o pac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plástica na cor vermelha com grampo com 40 saquinhos já montados na pasta e com etiqueta com o nome complet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1 – 2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MÉDIO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30:00Z</dcterms:created>
  <dc:creator>SOL</dc:creator>
  <dc:description/>
  <cp:keywords/>
  <dc:language>en-US</dc:language>
  <cp:lastModifiedBy>fabio fernandes p paiva</cp:lastModifiedBy>
  <dcterms:modified xsi:type="dcterms:W3CDTF">2020-12-15T16:22:00Z</dcterms:modified>
  <cp:revision>7</cp:revision>
  <dc:subject/>
  <dc:title>INÍCIO DAS AULAS: DIA 28 DE JANEIRO DE 2020  – 3ª FEIRA</dc:title>
</cp:coreProperties>
</file>