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ontador com depósito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100 folhas):1 azul (Matemática) e 1 vermelh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rtuguês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s de capa dura (brochura pequeno com 50 folhas): 1 verde (Ciências), 1 azul (Inglês) 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amarelos (História e Geografia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grande (50 folha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aixa de lápis de cor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Garrafa para beber água (trazer na mochil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com 3 divisões para guardar lápis, borracha, etc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canetinhas hidrográficas (24 cor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Tesoura sem pont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neta esferográfica : azul, preta e outra cor (a escolher, não pode ser vermelh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marca texto amare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ivo (tipo canet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adora simp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em acrílic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hd w:fill="CCCCCC" w:val="clear"/>
              </w:rPr>
              <w:t xml:space="preserve">MATERIAL QUE DEVERÁ SER ENTREGUE PARA A </w:t>
            </w:r>
            <w:r>
              <w:rPr>
                <w:rFonts w:cs="Arial" w:ascii="Arial" w:hAnsi="Arial"/>
                <w:b/>
              </w:rPr>
              <w:t xml:space="preserve">PROFESSORA 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MATERIAL QUE DEVERÁ SER ENTREGUE PARA A PROFESSORA DA SALA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s de cola bastão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de cola líquida pequen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firstLine="6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rrachas brancas grandes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ind w:left="-65" w:right="-10" w:hanging="1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ápis preto nº 2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tinta guache (com 12 unidades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vegeta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NÃO SERVEM OS PAPÉIS NOS TAMANHOS: Sulfite, Ofício, Carta/Letter) favor etiquetar o pacote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asta de papel com gramp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Pasta de plástico com elástico fina  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éis : nº 6 e nº 14</w:t>
            </w:r>
          </w:p>
        </w:tc>
      </w:tr>
      <w:tr>
        <w:trPr>
          <w:trHeight w:val="82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cos plásticos (grossos) no tamanho A4 com fur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icionário de Língua Portuguesa (atualizado de acordo com a nova ortografia)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a de modelar Plastilina (aula de Artes)</w:t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UGERIMOS COLOCAR EM CADA LÁPIS, CANETINHA, GIZ DE CERA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LISTA DE MATERIAL -  ANO LETIVO  2021 – 4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21:00Z</dcterms:created>
  <dc:creator>SOL</dc:creator>
  <dc:description/>
  <cp:keywords/>
  <dc:language>en-US</dc:language>
  <cp:lastModifiedBy>Lucas Barreto</cp:lastModifiedBy>
  <cp:lastPrinted>2019-12-10T14:16:00Z</cp:lastPrinted>
  <dcterms:modified xsi:type="dcterms:W3CDTF">2020-12-06T23:52:00Z</dcterms:modified>
  <cp:revision>14</cp:revision>
  <dc:subject/>
  <dc:title>INÍCIO DAS AULAS: DIA 28 DE JANEIRO DE 2020  – 3ª FEIRA</dc:title>
</cp:coreProperties>
</file>