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46"/>
        <w:gridCol w:w="864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200 folhas dividido entre História, Geografia, Ciências e Ingl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 com: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-texto amarelo, cola bastão, tesoura, corretivo tipo canet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 e compasso (aula de matemát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Língua Portuguesa (com reforma ortográf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Inglê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aula de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 para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ENTREGAR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NO PRIMEIRO DIA DE AULA PRESENCIAL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-catálogo na cor azul com grampo e com 40 saquinhos já montados na pasta e com etiqueta com o nome compl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1 – 6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19:00Z</dcterms:created>
  <dc:creator>SOL</dc:creator>
  <dc:description/>
  <cp:keywords/>
  <dc:language>en-US</dc:language>
  <cp:lastModifiedBy>fabio fernandes p paiva</cp:lastModifiedBy>
  <dcterms:modified xsi:type="dcterms:W3CDTF">2020-12-15T16:17:00Z</dcterms:modified>
  <cp:revision>8</cp:revision>
  <dc:subject/>
  <dc:title>INÍCIO DAS AULAS: DIA 28 DE JANEIRO DE 2020  – 3ª FEIRA</dc:title>
</cp:coreProperties>
</file>