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1"/>
        <w:gridCol w:w="864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 DE USO EXCLUSIVO DO ALU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ATERIAL DE USO EXCLUSIVO DO ALUNO – FICA EM PODER DO ALUNO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100 folhas para Portuguê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100 folhas para Matemáti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10 matérias (dividido entre Ciências, Inglês, História e Geografia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ojo com 3 divisórias com lápis, borracha, apontador, caneta azul, caneta vermelha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marca-texto amarelo, corretivo tipo caneta, tesoura e cola bastã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acrílica de 30 cm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eador pequeno com gra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ss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idor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icionário de Português (com a nova ortografia) - material obrigatóri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onário de Inglês - material obrigatóri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aula de Arte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lápis de cor com 12 co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HB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4B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rno de desenho de 100 folhas para Artes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CCCCCC" w:val="clear"/>
              </w:rPr>
              <w:t>ENTREGAR NA ESCOLA</w:t>
            </w:r>
          </w:p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QUE DEVERÁ SER ENTREGUE NA ESCOLA NO PRIMEIRO DIA DE AULA PRESENCIAL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Folhas de papel TAMANHO A4, para XEROX (*NÃO SERVEM OS  PAPÉIS  NOS  TAMANHOS: Sulfite, Ofício, Carta/Letter). Favor etiquetar o paco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-catálogo na cor azul com grampo e com 40 saquinhos já montados na pasta e com etiqueta com o nome comple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DENTIFICAR COM O NOME DO ALUNO TODOS OS MATERIA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9525</wp:posOffset>
                  </wp:positionV>
                  <wp:extent cx="1264285" cy="1057910"/>
                  <wp:effectExtent l="0" t="0" r="0" b="0"/>
                  <wp:wrapNone/>
                  <wp:docPr id="1" name="kuma-papelaria-e-presentes-ericolor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ma-papelaria-e-presentes-ericolor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Sugestão de compr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Loja Kuma Papelaria – a maior papelaria da região!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Rua: Juvêncio de Araújo Figueiredo, nº483 – Per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01625</wp:posOffset>
          </wp:positionV>
          <wp:extent cx="91440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ISTA DE MATERIAL -  ANO LETIVO  2021 – 7</w:t>
    </w:r>
    <w:r>
      <w:rPr>
        <w:rFonts w:cs="Arial" w:ascii="Arial" w:hAnsi="Arial"/>
        <w:b/>
        <w:bCs/>
        <w:sz w:val="22"/>
        <w:szCs w:val="22"/>
        <w:vertAlign w:val="superscript"/>
      </w:rPr>
      <w:t>º</w:t>
    </w:r>
    <w:r>
      <w:rPr>
        <w:rFonts w:cs="Arial" w:ascii="Arial" w:hAnsi="Arial"/>
        <w:b/>
        <w:bCs/>
        <w:sz w:val="22"/>
        <w:szCs w:val="22"/>
      </w:rPr>
      <w:t xml:space="preserve"> ANO DO ENSINO FUNDAMENTAL II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20:00Z</dcterms:created>
  <dc:creator>SOL</dc:creator>
  <dc:description/>
  <cp:keywords/>
  <dc:language>en-US</dc:language>
  <cp:lastModifiedBy>fabio fernandes p paiva</cp:lastModifiedBy>
  <dcterms:modified xsi:type="dcterms:W3CDTF">2020-12-15T16:18:00Z</dcterms:modified>
  <cp:revision>6</cp:revision>
  <dc:subject/>
  <dc:title>INÍCIO DAS AULAS: DIA 28 DE JANEIRO DE 2020  – 3ª FEIRA</dc:title>
</cp:coreProperties>
</file>