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/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 com lápis, borracha, apontador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 amarela, corretivo tipo caneta, tesoura e cola bastã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derno universitário com 200 folhas dividido entre História, Geografia, Biologia, Ciências e Étic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onário escolar da Língua Portuguesa (com reforma ortográfica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Ingl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aula de art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erno de desenho de 100 folhas                                                                                                        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pis H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com 12 cor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 ESCOL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NO PRIMEIRO DIA DE AULA PRESENCI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-catálogo na cor verde com grampo com 40 saquinhos já montados na pasta e com etiqueta com o nome completo (SE JÁ TIVER DEIXADO NA ESCOLA PODE REUTILIZAR)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1 – 9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22:00Z</dcterms:created>
  <dc:creator>SOL</dc:creator>
  <dc:description/>
  <cp:keywords/>
  <dc:language>en-US</dc:language>
  <cp:lastModifiedBy>fabio fernandes p paiva</cp:lastModifiedBy>
  <dcterms:modified xsi:type="dcterms:W3CDTF">2020-12-15T16:22:00Z</dcterms:modified>
  <cp:revision>8</cp:revision>
  <dc:subject/>
  <dc:title>INÍCIO DAS AULAS: DIA 28 DE JANEIRO DE 2020  – 3ª FEIRA</dc:title>
</cp:coreProperties>
</file>