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-1004570</wp:posOffset>
            </wp:positionV>
            <wp:extent cx="11315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</w:t>
      </w:r>
    </w:p>
    <w:tbl>
      <w:tblPr>
        <w:tblW w:w="206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923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ntadores com depósit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rachas brancas macias (tamanho grande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 de lápis de cor (24 core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afa para beber água (identificar com o nome da criança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com 12 bastões de giz de cera curto e gross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ojo com 12 big canetas hidrográficas (jumbo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em tecido  com 3 divisórias (para guardar lápis, borracha, etc 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ápis preto no. 2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oura sem pont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eta usada de adulto para as aulas de pintur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adernos pequenos brochura  capa dura 100 folhas (1 azul e 1 vermelho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s de massa para modelar com 12 cores (Soft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olhas de papel TAMANHO A4,  para XEROX (NÃO SERVEM  OS  PAPÉIS  NOS  TAMANHOS: Sulfite, Ofício, Carta/Letter)  favor etiquetar o pacot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canson A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     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ta de plástico com elástico fi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s de papel com grampo vermelhas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céis (um no. 14 e outro no. 6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de tinta guache com 6 cores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e médio para guardar massinha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ex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s plásticos (grossos) no tamanho A4 e com furos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bos de cola bastã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 de cola branca tamanho grand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AL DE HIGIENE (ESCOVA DE DENTE, CREME DENTAL E TOALHINHA) E GARRAFA DE ÁGUA DEVERÃO FICAR NA MOCHIL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R COM O NOME DO ALUNO TODOS OS MATERIAIS . SUGERIMOS COLOCAR EM CADA LÁPIS, CANETINHA, GIZ DE CERA, ETC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-135255</wp:posOffset>
            </wp:positionV>
            <wp:extent cx="1264285" cy="1057910"/>
            <wp:effectExtent l="0" t="0" r="0" b="0"/>
            <wp:wrapSquare wrapText="right"/>
            <wp:docPr id="2" name="kuma-papelaria-e-presentes-ericolor_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ma-papelaria-e-presentes-ericolor_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ão de comp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ja Kuma Papelaria – a maior papelaria da regiã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: Juvêncio de Araújo Figueiredo, nº483 – Perus – tel.: 3917-86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/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STA DE MATERIAL -  ANO LETIVO  2021 – EDUCAÇÃO INFANTIL -  PRÉ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42:00Z</dcterms:created>
  <dc:creator>Newton</dc:creator>
  <dc:description/>
  <cp:keywords/>
  <dc:language>en-US</dc:language>
  <cp:lastModifiedBy>Lucas Barreto</cp:lastModifiedBy>
  <cp:lastPrinted>2019-12-10T13:38:00Z</cp:lastPrinted>
  <dcterms:modified xsi:type="dcterms:W3CDTF">2020-12-07T00:21:00Z</dcterms:modified>
  <cp:revision>6</cp:revision>
  <dc:subject/>
  <dc:title>500</dc:title>
</cp:coreProperties>
</file>